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0010</wp:posOffset>
                  </wp:positionV>
                  <wp:extent cx="774065" cy="7886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42" r="-14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енсионного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Федерации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в г.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Уссурийске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риморского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края (межрайонное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здравление педагогических работников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Частном общеобразовательном учреждении  «Школа-интернат № 29 среднего общего образования открытого акционерного об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оссийские железные дорог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сурийского  городского округ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Днем </w:t>
      </w:r>
      <w:r>
        <w:rPr>
          <w:b/>
          <w:color w:val="333333"/>
          <w:sz w:val="26"/>
          <w:szCs w:val="26"/>
        </w:rPr>
        <w:t>учителя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 октября 2019 года                                                                                         г. Уссурий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rPr/>
      </w:pPr>
      <w:r>
        <w:rPr/>
        <w:t>04 октября 2019 года, в канун празднования Дня учителя,  в кабинете директора                  ЧОУ «Школа-интернат № 29 среднего общего образования открытого акционерного общества «Российские железные дороги»</w:t>
      </w:r>
      <w:r>
        <w:rPr>
          <w:b/>
        </w:rPr>
        <w:t xml:space="preserve"> </w:t>
      </w:r>
      <w:r>
        <w:rPr/>
        <w:t xml:space="preserve"> Уссурийского городского округа чествовали педагогических  работников школы, которые в сентябре этого года пополнили «ряды»  пенсионеров.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      </w:t>
      </w:r>
      <w:r>
        <w:rPr/>
        <w:t xml:space="preserve">Сотрудники Управления Пенсионного фонда РФ в г.Уссурийске Приморского края (межрайонного) поздравили пенсионеров и вручили каждому справку о размере досрочной страховой пенсии по старости  и подарок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ледует отметить, что для новоявленных пенсионеров визит специалистов Пенсионного фонда стал полной неожиданностью. И вручение документа, подтверждающего статус пенсионера, вызвало много радостных эмоций как у самих «виновников» торжества, так и у их коллег, которые дружно аплодировали и  поздравляли «молодых» пенсионеров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есь педагогический состав школы выразил слова благодарности Управлению Пенсионного фонда РФ в г.Уссурийске Приморского края (межрайонному) за поздравление, внимание и постоянную поддержку в части пенсионного обеспечения работников школы.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       </w:t>
      </w:r>
      <w:r>
        <w:rPr/>
        <w:t>Данное мероприятие прошло на «волне» полного позитива и положительных эмоций.</w:t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Наталья Полевик, начальник отдела оценки пенсионных прав застрахованных  лиц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Тел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4234)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33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0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5</w:t>
      </w: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b/>
        </w:rPr>
        <w:t>Управление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ПФР</w:t>
      </w: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</w:t>
      </w:r>
      <w:r>
        <w:rPr>
          <w:rFonts w:eastAsia="Calibri"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160101@035.</w:t>
        </w:r>
        <w:r>
          <w:rPr>
            <w:rStyle w:val="InternetLink"/>
            <w:rFonts w:cs="Calibri" w:ascii="Calibri" w:hAnsi="Calibri"/>
            <w:lang w:val="en-US"/>
          </w:rPr>
          <w:t>pf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20" w:top="776" w:footer="720" w:bottom="84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документа"/>
    <w:basedOn w:val="Style17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9:00Z</dcterms:created>
  <dc:creator>14051</dc:creator>
  <dc:description/>
  <cp:keywords/>
  <dc:language>en-US</dc:language>
  <cp:lastModifiedBy>035StanchinaEN</cp:lastModifiedBy>
  <cp:lastPrinted>2019-10-04T14:54:00Z</cp:lastPrinted>
  <dcterms:modified xsi:type="dcterms:W3CDTF">2019-10-04T04:54:00Z</dcterms:modified>
  <cp:revision>2</cp:revision>
  <dc:subject/>
  <dc:title> </dc:title>
</cp:coreProperties>
</file>